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крытом Республиканском фестивале-конкурсе </w:t>
      </w:r>
      <w:r>
        <w:rPr>
          <w:b/>
          <w:sz w:val="20"/>
          <w:szCs w:val="20"/>
          <w:lang w:val="tt-RU"/>
        </w:rPr>
        <w:t>национального татарского искусст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tt-RU"/>
        </w:rPr>
        <w:t>Бэхет йолдызы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и и организаторы конкур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образовательное учреждение  дополнительного образования детей «Республиканский центр внешкольной работы», г.Каза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разовательное учреждение дополнительного образования детей «Городской дворец творчества детей и молодежи № 1», г. Набережные Чел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Общее положение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 xml:space="preserve">Активизация и формирование творческого потенциала  подрастающего поколения, выявление наиболее одаренных исполнителей в области национального татарского искусства.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Создание благоприятных условий для  раскрытия творческого потенциала артистов в национальном искус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к дальнейшему творческому росту юных тал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Расширение межнациональных связей между творческими коллективами Р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ргкомитет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Асадуллин Марсель Хатипович  – директор Республиканского центра внешкольной работ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Певгова Татьяна Анатольевна  - директор Городского дворца творчества детей и молодежи №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Набережные Чел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Шарифуллина Кадрия Шавкатовна - зав. отделом  художественного воспитания ГДТДиМ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ванова Юлия Васильевна – педагог организатор отдела художественного воспитания ГДТДиМ № 1 </w:t>
      </w:r>
    </w:p>
    <w:p>
      <w:pPr>
        <w:pStyle w:val="Normal"/>
        <w:jc w:val="both"/>
        <w:rPr/>
      </w:pPr>
      <w:r>
        <w:rPr>
          <w:sz w:val="20"/>
          <w:szCs w:val="20"/>
        </w:rPr>
        <w:t>5. Костина Виктория Ивановна – методист отдела художественного воспитания ГДТДиМ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Место проведения:</w:t>
      </w:r>
      <w:r>
        <w:rPr>
          <w:sz w:val="20"/>
          <w:szCs w:val="20"/>
        </w:rPr>
        <w:t xml:space="preserve">  МАОУДОД  «Городской  дворец  творчества детей  и  молодежи №1» г. Набережные Челны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Фестиваль - конкурс проводи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8 ноября 2014 года с 09.00</w:t>
      </w:r>
      <w:r>
        <w:rPr>
          <w:sz w:val="20"/>
          <w:szCs w:val="20"/>
        </w:rPr>
        <w:t xml:space="preserve"> – художественное слово города Набережные Челны,  РТ и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9 но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4 года с 09.00</w:t>
      </w:r>
      <w:r>
        <w:rPr>
          <w:sz w:val="20"/>
          <w:szCs w:val="20"/>
        </w:rPr>
        <w:t xml:space="preserve"> – вокалисты, вокальные ансамбли города Набережные Челны,  РТ и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0 но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4 года с 09.00</w:t>
      </w:r>
      <w:r>
        <w:rPr>
          <w:sz w:val="20"/>
          <w:szCs w:val="20"/>
        </w:rPr>
        <w:t xml:space="preserve"> –    хореографические коллективы города Набережные Челны,  РТ и Ро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выступлений можно будет узнать 25.11.2014 на сайте Дворца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gdtdim.ru</w:t>
        </w:r>
      </w:hyperlink>
      <w:r>
        <w:rPr>
          <w:rStyle w:val="InternetLink"/>
          <w:sz w:val="20"/>
          <w:szCs w:val="20"/>
          <w:u w:val="none"/>
        </w:rPr>
        <w:t xml:space="preserve">  </w:t>
      </w:r>
      <w:r>
        <w:rPr>
          <w:rStyle w:val="InternetLink"/>
          <w:color w:val="000000"/>
          <w:sz w:val="20"/>
          <w:szCs w:val="20"/>
          <w:u w:val="none"/>
        </w:rPr>
        <w:t xml:space="preserve">в разделе новост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и фестиваля – конкур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ab/>
        <w:t xml:space="preserve">В конкурсе могут принять участие хореографические коллективы, солисты (вокал, хореография), вокальные ансамбли, чтецы детских садов, общеобразовательных школ и учреждений дополнительного образ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пертуар – произведения татарских композиторов, татарская народная музы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конкурса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Возрастные категории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ый возраст участников определяется на день проведения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 младшая группа: 4 – 6 лет (заочно для дошкольных учреждений РТ и Росс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 младшая группа: 7 – 1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редняя группа: 11 – 13 л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таршая группа: 14 - 18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зрослые: до 25 лет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ция «Вокал» - соло, ансамбл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ция «Хореография» - соло, ансамбл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инация «Художественное слово»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 участия в конкурс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участников очной формы  по номинация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ить программу из 1 -  концертного номера, продолжительностью не более 4 мину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редоставляют фонограмму «-1» на мини-дисках или СД – дисках. Фонограммы участников должны быть  разборчиво подписаны. (Учреждение, возрастная категория, имя и фамилия солиста или название коллектива, название произведения, номер тр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Конкурсный день организуется по определенному графику на основе поданной зая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редоставляет микрофоны, звукопроигрывающую аппаратуру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Дети дошкольного возраста, не проживающие в г. Набережные Челны, участвуют в конкурсе в заочной форме. </w:t>
      </w:r>
      <w:r>
        <w:rPr>
          <w:sz w:val="20"/>
          <w:szCs w:val="20"/>
        </w:rPr>
        <w:t>Для участия необходимо выслать  в оргкомитет по электронной почте,  по почте (с уведомлением о получении адресатом вашего отправления) или доставить по адресу организатор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кету – заявку установленного образца </w:t>
      </w:r>
      <w:r>
        <w:rPr>
          <w:b/>
          <w:i/>
          <w:sz w:val="20"/>
          <w:szCs w:val="20"/>
        </w:rPr>
        <w:t>(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идеозапись на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tt-RU"/>
        </w:rPr>
        <w:t>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в формате </w:t>
      </w:r>
      <w:r>
        <w:rPr>
          <w:sz w:val="20"/>
          <w:szCs w:val="20"/>
          <w:lang w:val="en-US"/>
        </w:rPr>
        <w:t>MPEG</w:t>
      </w:r>
      <w:r>
        <w:rPr>
          <w:sz w:val="20"/>
          <w:szCs w:val="20"/>
        </w:rPr>
        <w:t>4 конкурсного материала (хорошего звукового и визуального качеств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серокопию квитанции об оплате взнос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еозаписи конкурсных материалов не возвращают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Видеоматериалы должны  быть датированы не ранее октября 2014 года. Видеоматериалы с более ранней датой съемки не рассматри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исполн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ское мастерство (уровень подгото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ртистизм исполнения (выразительность, самобытность – неординарнос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а исполнения, костю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ценность репертуара, соответствие репертуара возраст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фестиваля выявляются победители, Лауреаты Ι, ΙΙ, ΙΙΙ степени  в каждой возрастной группе, которые получают дипломы и памятные призы. Поощрительными являются  Дипло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Остальные участники получают дипломы участника Открытого Республиканского фестиваля-конкурса национального татарского искусства «Бэхет йолдызы». Награждение проводится в день выступл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 усмотрение организаторов и жюри фестиваля-конкурса  присуждается Гран-при и спецпризы конкурс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я жюри  окончательны, пересмотру и обжалованию не подлеж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инансовые услов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ля участия в конкурсе каждому коллективу необходимо внести денежный взнос в    размере:   Солисты – 300 рублей. Ансамбли 200 рублей с человека, но не превышая 3000 руб. с коллектив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нежный взнос оплачивается через терминал во Дворце творчества или на расчетный сч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визи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Городской дворец творчества детей и молодежи №1»  (МАОУДОД «ГДТДиМ№1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1650028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1650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чет 40603810405020000901 ЛАВ30800108-ГЦДТ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чет 301018100000000008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92058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40673832 ОГРН 10316160047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АО «Ак Барс» Банк г.Казан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Заявки по форм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приложение № 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нимаются до 22 ноября 2014 года</w:t>
      </w:r>
      <w:r>
        <w:rPr>
          <w:sz w:val="20"/>
          <w:szCs w:val="20"/>
        </w:rPr>
        <w:t>, по электронному адресу (</w:t>
      </w:r>
      <w:hyperlink r:id="rId3">
        <w:r>
          <w:rPr>
            <w:rStyle w:val="InternetLink"/>
            <w:sz w:val="20"/>
            <w:szCs w:val="20"/>
            <w:lang w:val="en-US"/>
          </w:rPr>
          <w:t>oh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dtdim</w:t>
        </w:r>
        <w:r>
          <w:rPr>
            <w:rStyle w:val="InternetLink"/>
            <w:sz w:val="20"/>
            <w:szCs w:val="20"/>
          </w:rPr>
          <w:t>@mail.ru</w:t>
        </w:r>
      </w:hyperlink>
      <w:r>
        <w:rPr>
          <w:sz w:val="20"/>
          <w:szCs w:val="20"/>
        </w:rPr>
        <w:t>). Заявки,  поданные позднее указанного срока,  рассматриваться не буду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лефон орг. комитета: </w:t>
      </w:r>
      <w:r>
        <w:rPr>
          <w:sz w:val="20"/>
          <w:szCs w:val="20"/>
        </w:rPr>
        <w:t>(8552) 56-91-15 (отдел художественного воспитания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89600651129 – Юлия Васильевна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178680822 - Кадрия Шавкатовн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акс: </w:t>
      </w:r>
      <w:r>
        <w:rPr>
          <w:sz w:val="20"/>
          <w:szCs w:val="20"/>
        </w:rPr>
        <w:t>(8552) 54-55-59</w:t>
      </w:r>
    </w:p>
    <w:p>
      <w:pPr>
        <w:pStyle w:val="Normal"/>
        <w:shd w:fill="FFFFFF" w:val="clear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орг. комитета: </w:t>
      </w:r>
      <w:r>
        <w:rPr>
          <w:sz w:val="20"/>
          <w:szCs w:val="20"/>
        </w:rPr>
        <w:t xml:space="preserve">г. Набережные Челны, ГДТДиМ; Цветочный б-р, 1 (22/04) </w:t>
      </w:r>
    </w:p>
    <w:p>
      <w:pPr>
        <w:pStyle w:val="Normal"/>
        <w:rPr/>
      </w:pPr>
      <w:r>
        <w:rPr>
          <w:sz w:val="20"/>
          <w:szCs w:val="20"/>
        </w:rPr>
        <w:t>ост. «Школа» (пр. Мира); ост. Домостроителей (пр.Сююмбике);  каб. №227, 331 (9.00-17.0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hyperlink r:id="rId4">
        <w:r>
          <w:rPr>
            <w:rStyle w:val="InternetLink"/>
            <w:sz w:val="20"/>
            <w:szCs w:val="20"/>
            <w:lang w:val="en-US"/>
          </w:rPr>
          <w:t>oh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dtdim</w:t>
        </w:r>
        <w:r>
          <w:rPr>
            <w:rStyle w:val="InternetLink"/>
            <w:sz w:val="20"/>
            <w:szCs w:val="20"/>
          </w:rPr>
          <w:t>@mail.ru</w:t>
        </w:r>
      </w:hyperlink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b/>
          <w:sz w:val="20"/>
          <w:szCs w:val="20"/>
        </w:rPr>
        <w:t xml:space="preserve">Сайт Дворца: </w:t>
      </w:r>
      <w:hyperlink r:id="rId5">
        <w:r>
          <w:rPr>
            <w:rStyle w:val="InternetLink"/>
            <w:sz w:val="20"/>
            <w:szCs w:val="20"/>
          </w:rPr>
          <w:t>www.gdtdim.ru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  Город, район</w:t>
      </w:r>
    </w:p>
    <w:p>
      <w:pPr>
        <w:pStyle w:val="TextBody"/>
        <w:rPr/>
      </w:pPr>
      <w:r>
        <w:rPr>
          <w:sz w:val="20"/>
          <w:szCs w:val="20"/>
        </w:rPr>
        <w:t>2.  Наименование учреждения (название учреждения пишется согласно Уставу учреждения, например МАОУДОД «Городской творец творчества детей и молодежи №1» г. Набережные Челны или МОУ «Гимназия №9» Московского района г. Казани и т. 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 Ф.И. участника или название коллекти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Возраст исполнителей (возрастная групп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Свидетельство о рождении или паспортные данные (для ансамблей - руководител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ИНН ребенка (для ансамблей - руководителя)</w:t>
      </w:r>
    </w:p>
    <w:p>
      <w:pPr>
        <w:pStyle w:val="TextBody"/>
        <w:rPr/>
      </w:pPr>
      <w:r>
        <w:rPr>
          <w:sz w:val="20"/>
          <w:szCs w:val="20"/>
        </w:rPr>
        <w:t xml:space="preserve">7. </w:t>
      </w:r>
      <w:r>
        <w:rPr>
          <w:sz w:val="22"/>
          <w:szCs w:val="22"/>
        </w:rPr>
        <w:t>СНИЛС</w:t>
      </w:r>
      <w:r>
        <w:rPr>
          <w:sz w:val="20"/>
          <w:szCs w:val="20"/>
        </w:rPr>
        <w:t xml:space="preserve"> (для ансамблей - руководител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Ф.И.О. руководителя, педагога (полностью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Репертуар (название номера, номинац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0. Количество участнико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Контактный телефон для быстрой связи (сотовый телефон 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tdim.ru/" TargetMode="External"/><Relationship Id="rId3" Type="http://schemas.openxmlformats.org/officeDocument/2006/relationships/hyperlink" Target="mailto:ohv.gdtdim@mail.ru" TargetMode="External"/><Relationship Id="rId4" Type="http://schemas.openxmlformats.org/officeDocument/2006/relationships/hyperlink" Target="mailto:ohv.gdtdim@mail.ru" TargetMode="External"/><Relationship Id="rId5" Type="http://schemas.openxmlformats.org/officeDocument/2006/relationships/hyperlink" Target="http://www.gdtd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4:00Z</dcterms:created>
  <dc:creator>Admin</dc:creator>
  <dc:description/>
  <cp:keywords/>
  <dc:language>en-US</dc:language>
  <cp:lastModifiedBy>Admin</cp:lastModifiedBy>
  <dcterms:modified xsi:type="dcterms:W3CDTF">2014-09-12T08:55:00Z</dcterms:modified>
  <cp:revision>7</cp:revision>
  <dc:subject/>
  <dc:title>ПОЛОЖЕНИЕ</dc:title>
</cp:coreProperties>
</file>